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360" w:hRule="atLeast"/>
          <w:cantSplit w:val="true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ＯＯＯ有限公司股東同意書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範本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1120" w:hanging="11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6914"/>
      </w:tblGrid>
      <w:tr>
        <w:trPr>
          <w:tblHeader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tLeast" w:line="4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事項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spacing w:lineRule="atLeast" w:line="4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　　意　　內　　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bookmarkStart w:id="0" w:name="表格"/>
            <w:bookmarkEnd w:id="0"/>
            <w:r>
              <w:rPr>
                <w:rFonts w:ascii="標楷體" w:hAnsi="標楷體" w:cs="標楷體" w:eastAsia="標楷體"/>
                <w:color w:val="000000"/>
              </w:rPr>
              <w:t xml:space="preserve">公司設立                                         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茲同意設立ＯＯＯ有限公司，訂定公司章程，並選任ＸＸＸ為董事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申請事項，需載明與本次登記有關之事項。欄位不足請自行複製，未使用之欄位自行刪除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25234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司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71.7pt;mso-wrap-distance-left:9.05pt;mso-wrap-distance-right:9.05pt;mso-wrap-distance-top:0pt;mso-wrap-distance-bottom:0pt;margin-top:1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公司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0"/>
        <w:gridCol w:w="2199"/>
        <w:gridCol w:w="2125"/>
      </w:tblGrid>
      <w:tr>
        <w:trPr/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體股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親自簽章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5pt" to="197.9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9705" cy="74396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743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01:00Z</dcterms:created>
  <dc:creator>adamswu</dc:creator>
  <dc:description/>
  <cp:keywords/>
  <dc:language>en-US</dc:language>
  <cp:lastModifiedBy>user</cp:lastModifiedBy>
  <dcterms:modified xsi:type="dcterms:W3CDTF">2014-12-27T04:54:00Z</dcterms:modified>
  <cp:revision>2</cp:revision>
  <dc:subject/>
  <dc:title>ＯＯＯ有限公司股東同意書(範本)</dc:title>
</cp:coreProperties>
</file>