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股利分配申報資料更正（註銷）申請書</w:t>
      </w:r>
      <w:r>
        <w:rPr>
          <w:rFonts w:ascii="標楷體" w:hAnsi="標楷體" w:cs="標楷體" w:eastAsia="標楷體"/>
        </w:rPr>
        <w:t xml:space="preserve">　　　　　　　　　　　　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□股利憑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因　　致　　　　　　　　□全年股利分配彙總資料申報書　　　　有誤，申請更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分配   □  次分配</w:t>
      </w:r>
    </w:p>
    <w:p>
      <w:pPr>
        <w:pStyle w:val="Normal"/>
        <w:spacing w:lineRule="atLeast" w:line="0"/>
        <w:ind w:firstLine="240"/>
        <w:jc w:val="both"/>
        <w:rPr/>
      </w:pPr>
      <w:r>
        <w:rPr/>
        <w:t>□</w:t>
      </w:r>
      <w:r>
        <w:rPr/>
        <w:t>2</w:t>
      </w:r>
      <w:r>
        <w:rPr/>
        <w:t>次分配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6"/>
        <w:gridCol w:w="1422"/>
        <w:gridCol w:w="20"/>
        <w:gridCol w:w="1459"/>
        <w:gridCol w:w="28"/>
        <w:gridCol w:w="4140"/>
      </w:tblGrid>
      <w:tr>
        <w:trPr>
          <w:trHeight w:val="2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正項目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正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正後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附文件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營利事業資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股利憑單存根聯及更正後報核聯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全年股利分配彙總資料申報書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更正後全份申報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主張更正之證明文件。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負責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所得人資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身分證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股利憑單存根聯及更正後報核聯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全年股利分配彙總資料申報書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更正後全份申報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主張更正之證明文件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所得人稅籍錯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所得內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股利憑單存根聯及更正後報核聯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全年股利分配彙總資料申報書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更正後全份申報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股東可扣抵稅額帳戶帳簿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分配盈餘申報表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股東會議決議書影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董監事會議議事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主張更正之證明文件</w:t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股利總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稅額扣抵比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可扣抵稅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股利或盈餘淨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所得所屬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所得給付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轉增資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緩課股票股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可抵繳稅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權基準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此致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分　局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　　　　　　　國稅局                稽徵所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服務處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　　　　營 利 事 業 單　位：　　　                   　（蓋章）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統   一 　編 　 號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地　　　　  　  址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負      責      人：　　　                 　（蓋章）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聯  　　絡  　　人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聯　 絡 　電 　話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hanging="60"/>
        <w:jc w:val="center"/>
        <w:rPr/>
      </w:pPr>
      <w:r>
        <w:rPr/>
        <w:t>中　　華　　民　　國　　           　　年　   　        　　月　   　   　　　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02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5:00Z</dcterms:created>
  <dc:creator>財政部臺灣省北區國稅局</dc:creator>
  <dc:description>稅務入口網\國稅申請書表及範例下載\股利分配申報資料更正(註銷)申請書(空白).doc</dc:description>
  <cp:keywords>財政稅務 綜合所得稅 稅收</cp:keywords>
  <dc:language>en-US</dc:language>
  <cp:lastModifiedBy>H01X0014</cp:lastModifiedBy>
  <cp:lastPrinted>2008-07-11T16:35:00Z</cp:lastPrinted>
  <dcterms:modified xsi:type="dcterms:W3CDTF">2008-09-15T06:50:00Z</dcterms:modified>
  <cp:revision>3</cp:revision>
  <dc:subject>股利分配申報資料更正(註銷)申報書(空白)</dc:subject>
  <dc:title>股利分配申報資料更正(註銷)申報書(空白)</dc:title>
</cp:coreProperties>
</file>