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84"/>
        <w:gridCol w:w="336"/>
        <w:gridCol w:w="364"/>
        <w:gridCol w:w="308"/>
        <w:gridCol w:w="308"/>
        <w:gridCol w:w="294"/>
        <w:gridCol w:w="350"/>
        <w:gridCol w:w="350"/>
        <w:gridCol w:w="32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發票單位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原開立銷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稱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6350</wp:posOffset>
                      </wp:positionV>
                      <wp:extent cx="3086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營業人銷貨退回進貨退出或折讓證明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-0.5pt;mso-position-vertical-relative:text;margin-left:1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營業人銷貨退回進貨退出或折讓證明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利事業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業所在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pacing w:val="200"/>
                <w:kern w:val="0"/>
                <w:sz w:val="16"/>
              </w:rPr>
              <w:t>地</w:t>
            </w:r>
            <w:r>
              <w:rPr>
                <w:kern w:val="0"/>
                <w:sz w:val="16"/>
              </w:rPr>
              <w:t>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Web"/>
        <w:widowControl w:val="false"/>
        <w:spacing w:lineRule="atLeast" w:line="1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95"/>
        <w:gridCol w:w="311"/>
        <w:gridCol w:w="319"/>
        <w:gridCol w:w="342"/>
        <w:gridCol w:w="935"/>
        <w:gridCol w:w="1558"/>
        <w:gridCol w:w="584"/>
        <w:gridCol w:w="685"/>
        <w:gridCol w:w="1532"/>
        <w:gridCol w:w="697"/>
        <w:gridCol w:w="254"/>
        <w:gridCol w:w="261"/>
        <w:gridCol w:w="256"/>
      </w:tblGrid>
      <w:tr>
        <w:trPr>
          <w:cantSplit w:val="true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93"/>
                <w:sz w:val="16"/>
              </w:rPr>
              <w:t>開立發</w:t>
            </w:r>
            <w:r>
              <w:rPr>
                <w:rFonts w:ascii="Times New Roman" w:hAnsi="Times New Roman" w:cs="Times New Roman" w:eastAsia="新細明體;PMingLiU"/>
                <w:spacing w:val="1"/>
                <w:sz w:val="16"/>
              </w:rPr>
              <w:t>票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306"/>
                <w:sz w:val="16"/>
              </w:rPr>
              <w:t>退貨或折讓內</w:t>
            </w:r>
            <w:r>
              <w:rPr>
                <w:rFonts w:ascii="Times New Roman" w:hAnsi="Times New Roman" w:cs="Times New Roman" w:eastAsia="新細明體;PMingLiU"/>
                <w:spacing w:val="4"/>
                <w:sz w:val="16"/>
              </w:rPr>
              <w:t>容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打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</w:rPr>
              <w:t>ˇ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處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430</wp:posOffset>
                      </wp:positionV>
                      <wp:extent cx="321945" cy="2286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  <w:t>第一聯：交付原銷貨人作為銷項稅額之扣減憑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0pt;mso-wrap-distance-left:9.05pt;mso-wrap-distance-right:9.05pt;mso-wrap-distance-top:0pt;mso-wrap-distance-bottom:0pt;margin-top:0.9pt;mso-position-vertical-relative:text;margin-left: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</w:rPr>
                              <w:t>第一聯：交付原銷貨人作為銷項稅額之扣減憑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聯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年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月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字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00"/>
                <w:sz w:val="16"/>
              </w:rPr>
              <w:t>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品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數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單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退出或折讓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金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不含稅之進貨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營業稅額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應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零稅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免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50748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914400"/>
                          <a:chOff x="0" y="0"/>
                          <a:chExt cx="6507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本證明單所列銷貨退回進貨退出或折讓，確屬事實，特此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原進貨營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（或原買受人）名稱：　　　　　　　　　　　　　　（蓋章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營利事業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聯絡電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2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地址：　　　　縣　　　　鄉　　　　　村　　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市　　　　鎮區　　　　里　　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段　　　　巷　　　　弄　　　號　　樓（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455400"/>
                            <a:ext cx="181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512.4pt;height:72pt" coordorigin="0,188" coordsize="10248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本證明單所列銷貨退回進貨退出或折讓，確屬事實，特此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原進貨營業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（或原買受人）名稱：　　　　　　　　　　　　　　（蓋章）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營利事業統一編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聯絡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8;width:53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地址：　　　　縣　　　　鄉　　　　　村　　　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市　　　　鎮區　　　　里　　　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段　　　　巷　　　　弄　　　號　　樓（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05;width:2853;height:287">
                  <v:rect id="shape_0" fillcolor="white" stroked="t" o:allowincell="f" style="position:absolute;left:1620;top:905;width:285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905" to="198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5" to="234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05" to="270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05" to="342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05" to="378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05" to="414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190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153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905" cy="1739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.1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eastAsia="新細明體;PMingLiU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84"/>
        <w:gridCol w:w="336"/>
        <w:gridCol w:w="364"/>
        <w:gridCol w:w="308"/>
        <w:gridCol w:w="308"/>
        <w:gridCol w:w="294"/>
        <w:gridCol w:w="350"/>
        <w:gridCol w:w="350"/>
        <w:gridCol w:w="32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發票單位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原開立銷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稱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利事業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業所在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pacing w:val="200"/>
                <w:kern w:val="0"/>
                <w:sz w:val="16"/>
              </w:rPr>
              <w:t>地</w:t>
            </w:r>
            <w:r>
              <w:rPr>
                <w:kern w:val="0"/>
                <w:sz w:val="16"/>
              </w:rPr>
              <w:t>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b"/>
        <w:widowControl w:val="false"/>
        <w:spacing w:lineRule="atLeast" w:line="1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95"/>
        <w:gridCol w:w="311"/>
        <w:gridCol w:w="319"/>
        <w:gridCol w:w="342"/>
        <w:gridCol w:w="935"/>
        <w:gridCol w:w="1558"/>
        <w:gridCol w:w="584"/>
        <w:gridCol w:w="685"/>
        <w:gridCol w:w="1532"/>
        <w:gridCol w:w="697"/>
        <w:gridCol w:w="254"/>
        <w:gridCol w:w="261"/>
        <w:gridCol w:w="256"/>
      </w:tblGrid>
      <w:tr>
        <w:trPr>
          <w:cantSplit w:val="true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93"/>
                <w:sz w:val="16"/>
              </w:rPr>
              <w:t>開立發</w:t>
            </w:r>
            <w:r>
              <w:rPr>
                <w:rFonts w:ascii="Times New Roman" w:hAnsi="Times New Roman" w:cs="Times New Roman" w:eastAsia="新細明體;PMingLiU"/>
                <w:spacing w:val="1"/>
                <w:sz w:val="16"/>
              </w:rPr>
              <w:t>票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306"/>
                <w:sz w:val="16"/>
              </w:rPr>
              <w:t>退貨或折讓內</w:t>
            </w:r>
            <w:r>
              <w:rPr>
                <w:rFonts w:ascii="Times New Roman" w:hAnsi="Times New Roman" w:cs="Times New Roman" w:eastAsia="新細明體;PMingLiU"/>
                <w:spacing w:val="4"/>
                <w:sz w:val="16"/>
              </w:rPr>
              <w:t>容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打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</w:rPr>
              <w:t>ˇ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處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430</wp:posOffset>
                      </wp:positionV>
                      <wp:extent cx="321945" cy="1344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  <w:t>第二聯：交付原銷貨人作為記帳憑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05.9pt;mso-wrap-distance-left:9.05pt;mso-wrap-distance-right:9.05pt;mso-wrap-distance-top:0pt;mso-wrap-distance-bottom:0pt;margin-top:0.9pt;mso-position-vertical-relative:text;margin-left: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</w:rPr>
                              <w:t>第二聯：交付原銷貨人作為記帳憑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聯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年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月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字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00"/>
                <w:sz w:val="16"/>
              </w:rPr>
              <w:t>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品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數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單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退出或折讓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金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不含稅之進貨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營業稅額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應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零稅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免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50748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914400"/>
                          <a:chOff x="0" y="0"/>
                          <a:chExt cx="6507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本證明單所列銷貨退回進貨退出或折讓，確屬事實，特此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原進貨營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（或原買受人）名稱：　　　　　　　　　　　　　　（蓋章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營利事業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聯絡電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2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地址：　　　　縣　　　　鄉　　　　　村　　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市　　　　鎮區　　　　里　　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段　　　　巷　　　　弄　　　號　　樓（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455400"/>
                            <a:ext cx="181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12.4pt;height:72pt" coordorigin="0,195" coordsize="10248,1440">
                <v:shape id="shape_0" fillcolor="white" stroked="f" o:allowincell="f" style="position:absolute;left:0;top:195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本證明單所列銷貨退回進貨退出或折讓，確屬事實，特此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原進貨營業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（或原買受人）名稱：　　　　　　　　　　　　　　（蓋章）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營利事業統一編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聯絡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95;width:53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地址：　　　　縣　　　　鄉　　　　　村　　　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市　　　　鎮區　　　　里　　　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段　　　　巷　　　　弄　　　號　　樓（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12;width:2853;height:287">
                  <v:rect id="shape_0" fillcolor="white" stroked="t" o:allowincell="f" style="position:absolute;left:1620;top:912;width:285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912" to="198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12" to="234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12" to="270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12" to="342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12" to="378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12" to="414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84"/>
        <w:gridCol w:w="336"/>
        <w:gridCol w:w="364"/>
        <w:gridCol w:w="308"/>
        <w:gridCol w:w="308"/>
        <w:gridCol w:w="294"/>
        <w:gridCol w:w="350"/>
        <w:gridCol w:w="350"/>
        <w:gridCol w:w="32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發票單位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原開立銷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稱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利事業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業所在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pacing w:val="200"/>
                <w:kern w:val="0"/>
                <w:sz w:val="16"/>
              </w:rPr>
              <w:t>地</w:t>
            </w:r>
            <w:r>
              <w:rPr>
                <w:kern w:val="0"/>
                <w:sz w:val="16"/>
              </w:rPr>
              <w:t>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b"/>
        <w:widowControl w:val="false"/>
        <w:spacing w:lineRule="atLeast" w:line="1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95"/>
        <w:gridCol w:w="311"/>
        <w:gridCol w:w="319"/>
        <w:gridCol w:w="342"/>
        <w:gridCol w:w="935"/>
        <w:gridCol w:w="1558"/>
        <w:gridCol w:w="584"/>
        <w:gridCol w:w="685"/>
        <w:gridCol w:w="1532"/>
        <w:gridCol w:w="697"/>
        <w:gridCol w:w="254"/>
        <w:gridCol w:w="261"/>
        <w:gridCol w:w="256"/>
      </w:tblGrid>
      <w:tr>
        <w:trPr>
          <w:cantSplit w:val="true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93"/>
                <w:sz w:val="16"/>
              </w:rPr>
              <w:t>開立發</w:t>
            </w:r>
            <w:r>
              <w:rPr>
                <w:rFonts w:ascii="Times New Roman" w:hAnsi="Times New Roman" w:cs="Times New Roman" w:eastAsia="新細明體;PMingLiU"/>
                <w:spacing w:val="1"/>
                <w:sz w:val="16"/>
              </w:rPr>
              <w:t>票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306"/>
                <w:sz w:val="16"/>
              </w:rPr>
              <w:t>退貨或折讓內</w:t>
            </w:r>
            <w:r>
              <w:rPr>
                <w:rFonts w:ascii="Times New Roman" w:hAnsi="Times New Roman" w:cs="Times New Roman" w:eastAsia="新細明體;PMingLiU"/>
                <w:spacing w:val="4"/>
                <w:sz w:val="16"/>
              </w:rPr>
              <w:t>容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打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</w:rPr>
              <w:t>ˇ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處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430</wp:posOffset>
                      </wp:positionV>
                      <wp:extent cx="321945" cy="2286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  <w:t>第三聯：由進貨人作為進項稅額之扣減憑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0pt;mso-wrap-distance-left:9.05pt;mso-wrap-distance-right:9.05pt;mso-wrap-distance-top:0pt;mso-wrap-distance-bottom:0pt;margin-top:0.9pt;mso-position-vertical-relative:text;margin-left: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</w:rPr>
                              <w:t>第三聯：由進貨人作為進項稅額之扣減憑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聯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年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月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字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00"/>
                <w:sz w:val="16"/>
              </w:rPr>
              <w:t>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品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數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單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退出或折讓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金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不含稅之進貨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營業稅額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應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零稅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免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50748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914400"/>
                          <a:chOff x="0" y="0"/>
                          <a:chExt cx="6507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本證明單所列銷貨退回進貨退出或折讓，確屬事實，特此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原進貨營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（或原買受人）名稱：　　　　　　　　　　　　　　（蓋章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營利事業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聯絡電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2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地址：　　　　縣　　　　鄉　　　　　村　　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市　　　　鎮區　　　　里　　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段　　　　巷　　　　弄　　　號　　樓（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455400"/>
                            <a:ext cx="181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512.4pt;height:72pt" coordorigin="0,188" coordsize="10248,1440">
                <v:shape id="shape_0" fillcolor="white" stroked="f" o:allowincell="f" style="position:absolute;left:0;top:18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本證明單所列銷貨退回進貨退出或折讓，確屬事實，特此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原進貨營業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（或原買受人）名稱：　　　　　　　　　　　　　　（蓋章）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營利事業統一編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聯絡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8;width:53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地址：　　　　縣　　　　鄉　　　　　村　　　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市　　　　鎮區　　　　里　　　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段　　　　巷　　　　弄　　　號　　樓（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05;width:2853;height:287">
                  <v:rect id="shape_0" fillcolor="white" stroked="t" o:allowincell="f" style="position:absolute;left:1620;top:905;width:285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905" to="198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5" to="234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05" to="270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05" to="342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05" to="378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05" to="414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84"/>
        <w:gridCol w:w="336"/>
        <w:gridCol w:w="364"/>
        <w:gridCol w:w="308"/>
        <w:gridCol w:w="308"/>
        <w:gridCol w:w="294"/>
        <w:gridCol w:w="350"/>
        <w:gridCol w:w="350"/>
        <w:gridCol w:w="32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發票單位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原開立銷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稱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利事業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營業所在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pacing w:val="200"/>
                <w:kern w:val="0"/>
                <w:sz w:val="16"/>
              </w:rPr>
              <w:t>地</w:t>
            </w:r>
            <w:r>
              <w:rPr>
                <w:kern w:val="0"/>
                <w:sz w:val="16"/>
              </w:rPr>
              <w:t>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b"/>
        <w:widowControl w:val="false"/>
        <w:spacing w:lineRule="atLeast" w:line="1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95"/>
        <w:gridCol w:w="311"/>
        <w:gridCol w:w="319"/>
        <w:gridCol w:w="342"/>
        <w:gridCol w:w="935"/>
        <w:gridCol w:w="1558"/>
        <w:gridCol w:w="584"/>
        <w:gridCol w:w="685"/>
        <w:gridCol w:w="1532"/>
        <w:gridCol w:w="697"/>
        <w:gridCol w:w="254"/>
        <w:gridCol w:w="261"/>
        <w:gridCol w:w="256"/>
      </w:tblGrid>
      <w:tr>
        <w:trPr>
          <w:cantSplit w:val="true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93"/>
                <w:sz w:val="16"/>
              </w:rPr>
              <w:t>開立發</w:t>
            </w:r>
            <w:r>
              <w:rPr>
                <w:rFonts w:ascii="Times New Roman" w:hAnsi="Times New Roman" w:cs="Times New Roman" w:eastAsia="新細明體;PMingLiU"/>
                <w:spacing w:val="1"/>
                <w:sz w:val="16"/>
              </w:rPr>
              <w:t>票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306"/>
                <w:sz w:val="16"/>
              </w:rPr>
              <w:t>退貨或折讓內</w:t>
            </w:r>
            <w:r>
              <w:rPr>
                <w:rFonts w:ascii="Times New Roman" w:hAnsi="Times New Roman" w:cs="Times New Roman" w:eastAsia="新細明體;PMingLiU"/>
                <w:spacing w:val="4"/>
                <w:sz w:val="16"/>
              </w:rPr>
              <w:t>容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打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</w:rPr>
              <w:t>ˇ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處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430</wp:posOffset>
                      </wp:positionV>
                      <wp:extent cx="321945" cy="2286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  <w:t>第四聯：由進貨人作為記帳憑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0pt;mso-wrap-distance-left:9.05pt;mso-wrap-distance-right:9.05pt;mso-wrap-distance-top:0pt;mso-wrap-distance-bottom:0pt;margin-top:0.9pt;mso-position-vertical-relative:text;margin-left: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</w:rPr>
                              <w:t>第四聯：由進貨人作為記帳憑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聯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年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月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字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pacing w:val="200"/>
                <w:sz w:val="16"/>
              </w:rPr>
              <w:t>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品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數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單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退出或折讓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金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不含稅之進貨額</w:t>
            </w: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營業稅額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應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零稅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免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16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50748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914400"/>
                          <a:chOff x="0" y="0"/>
                          <a:chExt cx="6507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本證明單所列銷貨退回進貨退出或折讓，確屬事實，特此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原進貨營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（或原買受人）名稱：　　　　　　　　　　　　　　（蓋章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營利事業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聯絡電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2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地址：　　　　縣　　　　鄉　　　　　村　　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市　　　　鎮區　　　　里　　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段　　　　巷　　　　弄　　　號　　樓（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455400"/>
                            <a:ext cx="181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12.4pt;height:72pt" coordorigin="0,195" coordsize="10248,1440">
                <v:shape id="shape_0" fillcolor="white" stroked="f" o:allowincell="f" style="position:absolute;left:0;top:195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本證明單所列銷貨退回進貨退出或折讓，確屬事實，特此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原進貨營業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（或原買受人）名稱：　　　　　　　　　　　　　　（蓋章）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營利事業統一編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聯絡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95;width:53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地址：　　　　縣　　　　鄉　　　　　村　　　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市　　　　鎮區　　　　里　　　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段　　　　巷　　　　弄　　　號　　樓（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12;width:2853;height:287">
                  <v:rect id="shape_0" fillcolor="white" stroked="t" o:allowincell="f" style="position:absolute;left:1620;top:912;width:285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912" to="198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12" to="234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12" to="270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12" to="342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12" to="378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12" to="414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0:00Z</dcterms:created>
  <dc:creator>avriltsai</dc:creator>
  <dc:description/>
  <cp:keywords/>
  <dc:language>en-US</dc:language>
  <cp:lastModifiedBy>TIGER-XP</cp:lastModifiedBy>
  <dcterms:modified xsi:type="dcterms:W3CDTF">2009-04-03T03:30:00Z</dcterms:modified>
  <cp:revision>3</cp:revision>
  <dc:subject/>
  <dc:title>發票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199670</vt:r8>
  </property>
  <property fmtid="{D5CDD505-2E9C-101B-9397-08002B2CF9AE}" pid="3" name="_AuthorEmail">
    <vt:lpwstr>nancy.hsu@sonet-tw.net.tw</vt:lpwstr>
  </property>
  <property fmtid="{D5CDD505-2E9C-101B-9397-08002B2CF9AE}" pid="4" name="_AuthorEmailDisplayName">
    <vt:lpwstr>ABD_PM_Nancy[許雅瑄]</vt:lpwstr>
  </property>
  <property fmtid="{D5CDD505-2E9C-101B-9397-08002B2CF9AE}" pid="5" name="_EmailSubject">
    <vt:lpwstr>更新路徑</vt:lpwstr>
  </property>
  <property fmtid="{D5CDD505-2E9C-101B-9397-08002B2CF9AE}" pid="6" name="_ReviewingToolsShownOnce">
    <vt:lpwstr/>
  </property>
</Properties>
</file>