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託事務所代辦申請營業稅媒體申報營業人資料表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1259"/>
        <w:gridCol w:w="1260"/>
        <w:gridCol w:w="1260"/>
        <w:gridCol w:w="1260"/>
        <w:gridCol w:w="2770"/>
      </w:tblGrid>
      <w:tr>
        <w:trPr>
          <w:trHeight w:val="8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業人名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籍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（營業人、負責人）</w:t>
            </w:r>
          </w:p>
        </w:tc>
      </w:tr>
      <w:tr>
        <w:trPr>
          <w:trHeight w:val="21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435" w:hRule="atLeast"/>
        </w:trPr>
        <w:tc>
          <w:tcPr>
            <w:tcW w:w="10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蓋章（受託事務所、負責人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頁    次：    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中   華   民   國           年          月      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307530000D-I11-81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16:00Z</dcterms:created>
  <dc:creator>財政部臺灣省北區國稅局</dc:creator>
  <dc:description>稅務入口網\國稅申請書表及範例下載\委託事務所代辦申請營業稅媒體申報營業人資料表(空白).doc</dc:description>
  <cp:keywords>財政稅務 營業稅 稅收</cp:keywords>
  <dc:language>en-US</dc:language>
  <cp:lastModifiedBy>H01X0014</cp:lastModifiedBy>
  <dcterms:modified xsi:type="dcterms:W3CDTF">2008-09-17T02:32:00Z</dcterms:modified>
  <cp:revision>6</cp:revision>
  <dc:subject>委託事務所代辦申請營業稅媒體申報營業人資料表(空白)</dc:subject>
  <dc:title>委託事務所代辦申請營業稅媒體申報營業人資料表(空白)</dc:title>
</cp:coreProperties>
</file>