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標楷體"/>
          <w:sz w:val="34"/>
        </w:rPr>
      </w:pPr>
      <w:r>
        <w:rPr>
          <w:rFonts w:cs="標楷體"/>
          <w:sz w:val="34"/>
        </w:rPr>
        <w:t>營業人申請由總機構彙總申報進銷項媒體資料所屬單位明細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172"/>
        <w:gridCol w:w="3877"/>
        <w:gridCol w:w="1176"/>
        <w:gridCol w:w="1232"/>
        <w:gridCol w:w="1176"/>
      </w:tblGrid>
      <w:tr>
        <w:trPr>
          <w:trHeight w:val="60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機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日期</w:t>
            </w:r>
          </w:p>
        </w:tc>
      </w:tr>
      <w:tr>
        <w:trPr>
          <w:trHeight w:val="1026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支機構名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  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稅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利事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07530000D-I11-81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標楷體" w:hAnsi="標楷體" w:eastAsia="標楷體"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20:00Z</dcterms:created>
  <dc:creator>財政部臺灣省北區國稅局</dc:creator>
  <dc:description>稅務入口網\國稅申請書表及範例下載\營業人申請由總機構彙總申報進銷項媒體資料所屬單位明細表(空白).doc</dc:description>
  <cp:keywords>財政稅務 營業稅 稅收</cp:keywords>
  <dc:language>en-US</dc:language>
  <cp:lastModifiedBy>H01X0014</cp:lastModifiedBy>
  <dcterms:modified xsi:type="dcterms:W3CDTF">2008-09-17T02:55:00Z</dcterms:modified>
  <cp:revision>6</cp:revision>
  <dc:subject>營業人申請由總機構彙總申報進銷項媒體資料所屬單位明細表(空白)</dc:subject>
  <dc:title>營業人申請由總機構彙總申報進銷項媒體資料所屬單位明細表(空白)</dc:title>
</cp:coreProperties>
</file>