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房屋租賃契約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租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租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租賃房屋事宜，雙方協議同意訂定各條款如左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所有房屋座落                         租予乙方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租賃期限自民國    年  月  日起，至民國    年  月  日止計  年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租金新臺幣      元整，議定於每月  日交付予甲方。乙方無論任何理由，均不得拖延或拒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約房屋租賃保證金新臺幣      元整，應於結束租賃關係時，無息返還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約房屋係供</w:t>
      </w:r>
      <w:r>
        <w:rPr>
          <w:rFonts w:ascii="標楷體" w:hAnsi="標楷體" w:cs="標楷體" w:eastAsia="標楷體"/>
          <w:b/>
        </w:rPr>
        <w:t>營業使用</w:t>
      </w:r>
      <w:r>
        <w:rPr>
          <w:rFonts w:ascii="標楷體" w:hAnsi="標楷體" w:cs="標楷體" w:eastAsia="標楷體"/>
        </w:rPr>
        <w:t>，未經甲方同意，乙方不得將房屋全部或一部轉租、出借、頂讓，或以其他變相方法由他人使用房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租賃期滿應即將房屋遷讓交還，不得向甲方請求遷移賀或其他任何費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房屋不得供非法使用，或存放危險物品影響公共安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房屋有改裝設施之必要，乙方取得甲方之同意後得自行裝設，但不得損害原有建築，乙方於交還房屋時並應負責回復原狀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以善良管理人之注意使用房屋及使用甲方所供備之物品。除因天災地變等不可抗拒之情形外，因乙方之過失致房屋或物品毀損，應負損害賠償之責。至於房屋因災害損毀有修繕必要時。由甲方負責修理。物品之損壞修繕則由乙方負責修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違反約定方法使用房屋，甲方得終止租約。乙方於終止租約或租賃期滿不交還房屋，自終止租約或租賃期滿之翌日起，乙方應支付按房租伍倍計算之違約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地價稅、房屋稅由甲方負擔外，凡因居住使用房屋所必須支付之水電費、清潔費、管理費及其他因居住使用所必須支付之雜項費用，概由乙方自行負擔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遷出時，如遺留家具雜物不搬者，視為放棄，任由甲方處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租賃期限未滿，一方擬解約時，須得對方之同意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證人與被保證人負連帶保證責任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乙雙方應遵守本約各條款之約定，乙方如違約，甲方得隨時解約收回房屋，並無條件沒收保證金，若因可歸責於乙方而致使甲方受有損失時，乙方應負賠償之責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約同文壹式貳份，雙方各執乙份為憑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甲方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      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乙方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      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方 保 證 人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      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華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ab/>
        <w:t xml:space="preserve">    </w:t>
        <w:tab/>
      </w:r>
      <w:r>
        <w:rPr>
          <w:rFonts w:ascii="標楷體" w:hAnsi="標楷體" w:cs="標楷體" w:eastAsia="標楷體"/>
        </w:rPr>
        <w:t>國            年          月           日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29:00Z</dcterms:created>
  <dc:creator>Louis Chang</dc:creator>
  <dc:description/>
  <dc:language>en-US</dc:language>
  <cp:lastModifiedBy>adamswu</cp:lastModifiedBy>
  <dcterms:modified xsi:type="dcterms:W3CDTF">2008-03-04T10:08:00Z</dcterms:modified>
  <cp:revision>3</cp:revision>
  <dc:subject/>
  <dc:title>房屋租賃契約書（一）</dc:title>
</cp:coreProperties>
</file>